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准考证号：（准考证号），报名参加宁强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事业单位公开招聘高层次及急需紧缺专业人才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报考（单位名称）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，岗位代码为：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FF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括号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中的内容按照报考岗位和个人实际情况填写，对于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毕业证、学位证等岗位要求的资格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证件暂不能提供、承诺事项较多的，须写清承诺事项、提交一次承诺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FF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FF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应届（研究生）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、学位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little</cp:lastModifiedBy>
  <cp:lastPrinted>2022-11-03T15:20:00Z</cp:lastPrinted>
  <dcterms:modified xsi:type="dcterms:W3CDTF">2025-05-12T10:56:57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4E9C9C79B4C4F8A31B8542D9943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5MDk0ZTg3M2JjODNhNTFlOTg4NWUwNWRkNGExNzUiLCJ1c2VySWQiOiI4MDA2MDA3ODEifQ==</vt:lpwstr>
  </property>
</Properties>
</file>