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宁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行政许可事项清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版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事处，县政府各部门、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事业单位，市县双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汉中市人民政府办公室关于公布行政许可事项清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的通知》（汉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行政许可事项清单管理工作要求，经县政府同意，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行政许可事项清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你们，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有关法律法规规定和《汉中市行政许可事项清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明确的实施机关，取消原县水利局主管和负责实施的“坝顶兼做公路审批”县级实施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根据《国务院关于修改和废止部分行政法规的决定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删去原县市场监督管理局主管，县行政审批服务局负责实施的“药品零售企业筹建审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《陕西省城市市容环境卫生条例》设立的“因建设需要必须拆迁、改建、封闭环境卫生设施的审批”，与依据《中华人民共和国固体废物污染环境防治法》《城市市容和环境卫生管理条例》设立的“关闭、闲置、拆除城市环境卫生设施许可”“拆除环境卫生设施许可”在具体审批内容上重复，删去原县住房和城乡建设管理局主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的“因建设需要必须拆迁、改建、封闭环境卫生设施的审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根据有关法律法规规定和《汉中市行政许可事项清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明确的实施机关，新增行政许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分别为：县公安局主管和负责实施的“港澳居民定居证明签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台湾居民定居证明签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根据《食品经营许可和备案管理办法》，将县市场监督管理局主管，县行政审批服务局负责实施的“食品经营许可”名称调整为“食品经营许可（仅销售预包装食品除外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根据机构职能调整、有关法律法规规定和《汉中市行政许可事项清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明确的实施机关，新增“出入境通行证签发”县级实施权限，由县公安局主管，县级公安机关出入境管理机构实施。取消“食品添加剂生产许可”“特种设备安全管理和作业人员资格认定”“计量标准器具核准”“承担国家法定计量检定机构任务授权”县级实施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根据有关法律法规修订等情况，对部分行政许可事项的设定和实施依据等内容作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要认真落实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行政许可事项清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）》，及时调整修订本部门行政许可事项清单，编制完善行政许可实施规范和办事指南，严格依照清单实施行政许可，不断强化实施情况动态评估和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前我县行政许可事项与本清单不一致的，以本清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宁强县行政许可事项清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强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4:54Z</dcterms:created>
  <dc:creator>admin</dc:creator>
  <dc:description/>
  <dc:language>en-US</dc:language>
  <cp:lastModifiedBy>刚刚好</cp:lastModifiedBy>
  <cp:lastPrinted>2025-10-16T11:15:00Z</cp:lastPrinted>
  <dcterms:modified xsi:type="dcterms:W3CDTF">2025-10-16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9D303F3840D29919D87BE7448D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1NGQwZjYwMTJlY2ZlMjU2YWU4YzQ3N2MxYzgzOGQiLCJ1c2VySWQiOiIzMjc0MDQyOTIifQ==</vt:lpwstr>
  </property>
</Properties>
</file>