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强政务公开目录清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92"/>
        <w:gridCol w:w="1692"/>
        <w:gridCol w:w="1971"/>
        <w:gridCol w:w="1692"/>
        <w:gridCol w:w="1409"/>
        <w:gridCol w:w="1550"/>
        <w:gridCol w:w="1550"/>
      </w:tblGrid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栏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三级目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四级目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责任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公开指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公开制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公开制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公开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领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构设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部门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2"/>
              </w:rPr>
              <w:t>含机构职能、联系我们、机构领导、内设机构排序不变，仅更新内容。原则上有更新要在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个工作日内更新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办政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群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党群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其他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力运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力运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公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决策公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审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权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层政务公开标准化规范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个相关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文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务院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政府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政府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政府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办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镇办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范性文件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司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范性文件的备案审查信息公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策法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家法律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省政策解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策法规解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工作报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工作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划计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划计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体规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项规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行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事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事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人社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员招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业单位招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前公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事任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计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统计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频率按月、季度、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计数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计公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标责任考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决算及三公经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及三公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本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属预算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决算及三公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年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本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扶贫资金公开专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扶贫资金管理政策制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扶贫资金分配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扶贫资金管理其他事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收支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月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收支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债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债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方政府债务及其他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民惠农资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资金直达基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减税降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减税降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费目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涉企行政事业性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定价或指导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大项目建设和实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定期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大项目、重点项目计划、进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发改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大项目建设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各部门、各镇办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共资源配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发改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住建局、自然资源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有产权交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住建局、自然资源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采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财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标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策法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招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标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生态环境局、县自然资源局、县林业局、县水利局、县发改局、县住建局、县农业农村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空气环境质量预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生态环境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环境通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空气质量（实时发布、月报、污染信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中式生活饮水质量预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水利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饮用水水质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长制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长制实施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水利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监督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生态环境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保执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举报投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应急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评及环保验收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排污单位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脱贫攻坚和乡村振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栏目待定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乡村振兴局、县农业农村局、县发改局、县住建局、县自然资源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六稳六保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农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农业农村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强农惠农政策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产品价格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捐赠救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低保人员救助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民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困人员救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民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卫健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等教育新生入学救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时救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民政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救灾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应急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人社局、医保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保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医疗保险、工伤保险、生育保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疗保险、工伤保险机构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劳动就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人社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就业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家职业资格目录清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共卫生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卫健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食品安全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市场监管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合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医保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常规医疗服务、药品和耗材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卫健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饮用水源安全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卫健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生就业质量年度报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督导评估监测报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教育工作进展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录取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公共监管信息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品质量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市场监管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食品药品监督抽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市场监管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市场监管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登记备案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违法查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登记前审批事项目录和企业设立后经营许可清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良黑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业资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野生动物保护执法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植树造林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业突发事件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消费警示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经贸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消费市场运行情况分析报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品安全标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消费警示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全生产及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应急管理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全生产政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故调查报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标公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危险化学品目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常规执法、暗查暗访、突击检查等执法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特大事故预警信息和安全提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良记录黑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应急管理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普宣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警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预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机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演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提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建议提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政府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建议提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舆情回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适时更新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公开年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县政府各部门、各镇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底更新</w:t>
            </w:r>
          </w:p>
        </w:tc>
      </w:tr>
      <w:tr>
        <w:trPr>
          <w:trHeight w:val="912" w:hRule="atLeast"/>
        </w:trPr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适时更新，信息产生不定期，但是有新信息，必须保证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内更新，更新频率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定期更新，至少每季度更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4:00Z</dcterms:created>
  <dc:creator>Administrator</dc:creator>
  <dc:description/>
  <cp:keywords/>
  <dc:language>en-US</dc:language>
  <cp:lastModifiedBy>用户马长兴</cp:lastModifiedBy>
  <dcterms:modified xsi:type="dcterms:W3CDTF">2021-12-06T02:2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