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强县疾病预防控制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政供水水质监测检验结果报告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25"/>
        <w:gridCol w:w="1095"/>
        <w:gridCol w:w="1395"/>
        <w:gridCol w:w="1080"/>
        <w:gridCol w:w="1350"/>
        <w:gridCol w:w="1560"/>
        <w:gridCol w:w="1230"/>
        <w:gridCol w:w="975"/>
        <w:gridCol w:w="1245"/>
        <w:gridCol w:w="1245"/>
        <w:gridCol w:w="1230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编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样类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单位</w:t>
            </w:r>
          </w:p>
        </w:tc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锰酸盐指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离余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氧化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氯酸盐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F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强县南街小学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网末梢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强县一水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0.7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未检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＜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强县特教学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网末梢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强县一水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0.7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未检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强县天津中学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网末梢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强县一水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0.7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未检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＜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寨子卫生院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网末梢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强县四水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0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0.7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未检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—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采样人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朱明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检验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高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蔡珊珊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样日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rFonts w:eastAsia="宋体"/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检验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"/>
          <w:sz w:val="28"/>
          <w:szCs w:val="28"/>
          <w:u w:val="single"/>
          <w:lang w:val="en-US"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20"/>
        <w:rPr>
          <w:sz w:val="28"/>
          <w:szCs w:val="28"/>
        </w:rPr>
      </w:pPr>
      <w:r>
        <w:rPr>
          <w:sz w:val="28"/>
          <w:szCs w:val="28"/>
        </w:rPr>
        <w:t>检验单位（盖章）：宁强县疾病预防控制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2:03Z</dcterms:created>
  <dc:creator>Administrator</dc:creator>
  <dc:description/>
  <dc:language>en-US</dc:language>
  <cp:lastModifiedBy>ゞ輁躌↘霓裳</cp:lastModifiedBy>
  <dcterms:modified xsi:type="dcterms:W3CDTF">2025-05-13T07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41A30DED34F39A3F054589E71626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wODM4MjlhNDhmYWIyNWQ0MWZiYjg2NjQ4MDU4NmEiLCJ1c2VySWQiOiI0MTAwNzIxNjYifQ==</vt:lpwstr>
  </property>
</Properties>
</file>